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tnerstvo Muránska planina – Čierny Hr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xnerova 1112, Tisovec 980 61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: 37890972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 xml:space="preserve">bola podaná n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artnerstvo Muránska planina – Čierny Hron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ov projektu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názov projektu uvedený v žiadosti o NFP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registrovaná dňa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adateľ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PO: názov/obchodné meno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  <w:tab/>
              <w:t xml:space="preserve">                            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trvalé bydlisko FO; sídlo PO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:    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IČO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d žiadosti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va čísl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íslo a názov opatrenia/ podopatrenia stratégie CLL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      </w:t>
      </w:r>
      <w:r>
        <w:rPr>
          <w:rFonts w:cs="Calibri" w:ascii="Calibri" w:hAnsi="Calibri"/>
          <w:b/>
          <w:sz w:val="22"/>
          <w:szCs w:val="22"/>
          <w:u w:val="single"/>
        </w:rPr>
        <w:t>b e r i e m  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miskova</dc:creator>
  <dc:description/>
  <cp:keywords/>
  <dc:language>en-US</dc:language>
  <cp:lastModifiedBy>Igor Pašmík</cp:lastModifiedBy>
  <cp:lastPrinted>2015-04-29T14:59:00Z</cp:lastPrinted>
  <dcterms:modified xsi:type="dcterms:W3CDTF">2020-08-17T08:31:00Z</dcterms:modified>
  <cp:revision>5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