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rtnerstvo Muránska planina – Čierny Hr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xnerova 1112, Tisovec 980 61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O: 37890972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 xml:space="preserve">bola podaná n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artnerstvo Muránska planina – Čierny Hron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5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    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7:00Z</dcterms:created>
  <dc:creator>miskova</dc:creator>
  <dc:description/>
  <cp:keywords/>
  <dc:language>en-US</dc:language>
  <cp:lastModifiedBy>MPCH Janka</cp:lastModifiedBy>
  <cp:lastPrinted>2015-04-29T14:59:00Z</cp:lastPrinted>
  <dcterms:modified xsi:type="dcterms:W3CDTF">2020-09-22T09:47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